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...........XFILE3.EXE (or XFILE3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Name........x-FILE3 Network Fil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Version.....1.67 revised 01/1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...........(C) 1993-94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liations........Association of Shareware Professional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Trade Association &amp; Resources &lt;ST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........x-FILE provides an easy means for 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ccess public library file are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rpose of listing, viewing, uploa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loading sha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............FILE, WORKGROUP, PRODUCTIVITY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...........Standalone, Banyan VINES(R), or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ar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........$  132.50 per Serv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 1500.00 pe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 Typ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------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FILE3.EXE   Binary   x-FILE3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DOC    Text     x-FILE3 operation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.DOC    Text     x-FILE3 product inform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Text     Extensions Soft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.DOC    Text     Extensions Software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-SW.DOC    Text     Extensions Software produc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Text     Descriptor file for BBS'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